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CENTRO:                                                                                                                       ETAPA/NIVEL:</w:t>
            </w:r>
          </w:p>
          <w:p>
            <w:pPr>
              <w:pStyle w:val="Normal"/>
              <w:jc w:val="both"/>
              <w:rPr/>
            </w:pPr>
            <w:r>
              <w:rPr/>
              <w:t>BIBLIOGRAFÍA*:</w:t>
            </w:r>
            <w:r>
              <w:rPr>
                <w:b/>
                <w:i/>
              </w:rPr>
              <w:t xml:space="preserve"> Apellido, Iniciales. (Año). Título. Ciudad de edición: Editori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EBGRAFÍA </w:t>
            </w:r>
            <w:r>
              <w:rPr>
                <w:b/>
                <w:i/>
              </w:rPr>
              <w:t>**: Recuperado de http://www.titulopaginaweb.com/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551"/>
        <w:gridCol w:w="3260"/>
      </w:tblGrid>
      <w:tr>
        <w:trPr>
          <w:trHeight w:val="199" w:hRule="atLeast"/>
        </w:trPr>
        <w:tc>
          <w:tcPr>
            <w:tcW w:w="1545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BRE DE LA ACTIVIDAD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INALIDAD DE LA ACTIVIDAD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640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ESARROLLO EN EL AUL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AEFFB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TIQUETA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er dorso.</w:t>
            </w:r>
          </w:p>
          <w:p>
            <w:pPr>
              <w:pStyle w:val="Normal"/>
              <w:jc w:val="both"/>
              <w:rPr/>
            </w:pPr>
            <w:r>
              <w:rPr/>
              <w:t>1.-</w:t>
            </w:r>
          </w:p>
          <w:p>
            <w:pPr>
              <w:pStyle w:val="Normal"/>
              <w:jc w:val="both"/>
              <w:rPr/>
            </w:pPr>
            <w:r>
              <w:rPr/>
              <w:t>2.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-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7D9F3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MATERIALES NECESARIO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FAEFF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SERVACION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RIANTES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Bibliografía Normas APA: Ejemplo: Salomon, G. (2001). Cogniciones distribuidas. Consideraciones psicológicas y educativas. Buenos Aires: Amorrortu.</w:t>
      </w:r>
    </w:p>
    <w:p>
      <w:pPr>
        <w:pStyle w:val="Normal"/>
        <w:jc w:val="both"/>
        <w:rPr>
          <w:i/>
          <w:i/>
        </w:rPr>
      </w:pPr>
      <w:r>
        <w:rPr>
          <w:i/>
        </w:rPr>
        <w:t>**Webgrafía: Recuperado de http://www.someaddress.com/full/url/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TIQUETAS.  </w:t>
      </w:r>
      <w:r>
        <w:rPr/>
        <w:t>Indica en el apartado de Etiquetas de la ficha un máximo de tres contenidos con los que se puede relacionar la actividad para catalogarla en la página web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9"/>
      </w:tblGrid>
      <w:tr>
        <w:trPr>
          <w:trHeight w:val="4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señar a ser person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señar a Convivi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señar a Pensar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utocontrol Vs. Impulsividad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Habilidades de Comunicación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Micro - Técnicas de Trabajo Intelectual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Planificación Personal, Lugar de estudio, Subrayado, Resumen, Mnemotecnia, Recursos TIC para aprender a hacer Mapas Mentales, Mapas conceptuales, Infografías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Identidad personal–autoconcept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Habilidades Sociales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Educación para la salud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Empatía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Educación Emociona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Inclusión e Interculturalidad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Tolerancia a la frustració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Cohesión grupal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olución de Conflictos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Aspectos Organizativos (normas de aula, derechos, deberes, asamblea, delegados, rol del profesor…)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ivel Macro – Metacognición</w:t>
            </w:r>
            <w:r>
              <w:rPr>
                <w:i/>
                <w:iCs/>
              </w:rPr>
              <w:t xml:space="preserve"> (Hábitos de la Mente, Rutinas de pensamiento, Destrezas de Pensamiento, Funciones Ejecutivas...)</w:t>
            </w:r>
          </w:p>
        </w:tc>
      </w:tr>
      <w:tr>
        <w:trPr>
          <w:trHeight w:val="28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fuerzo personal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tividades para celebrar fechas especiales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vención y detección del acoso escolar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z y no violencia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Coeducació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Toma de Decisiones</w:t>
            </w:r>
          </w:p>
        </w:tc>
      </w:tr>
      <w:tr>
        <w:trPr>
          <w:trHeight w:val="36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Respeto al medio ambi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rogramas de Filosofía para Niñ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ab/>
      <w:tab/>
      <w:tab/>
      <w:t>CONVÉNCETE: Teruel convive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6:00Z</dcterms:created>
  <dc:creator>PC MESA</dc:creator>
  <dc:description/>
  <cp:keywords/>
  <dc:language>en-US</dc:language>
  <cp:lastModifiedBy>Usuario</cp:lastModifiedBy>
  <dcterms:modified xsi:type="dcterms:W3CDTF">2016-11-29T10:06:00Z</dcterms:modified>
  <cp:revision>2</cp:revision>
  <dc:subject/>
  <dc:title/>
</cp:coreProperties>
</file>